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right"/>
        <w:rPr>
          <w:sz w:val="22"/>
          <w:szCs w:val="22"/>
        </w:rPr>
      </w:pPr>
      <w:r>
        <w:rPr>
          <w:sz w:val="24"/>
          <w:szCs w:val="24"/>
        </w:rPr>
        <w:t>L'Est Républicain Lundi 01 novembre 2021</w:t>
      </w:r>
    </w:p>
    <w:p>
      <w:pPr>
        <w:pStyle w:val="Heading1"/>
        <w:spacing w:before="0" w:after="28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ugby/Fédérale 3 L’EMBAR prend un point face Illkirch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4440" cy="412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4"/>
          <w:szCs w:val="24"/>
        </w:rPr>
        <w:t xml:space="preserve">Le Letty et l’EMBAR décrochent un bonus ô combien important 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MBAR-Illkirch : 14-19</w:t>
      </w:r>
    </w:p>
    <w:p>
      <w:pPr>
        <w:pStyle w:val="TextBody"/>
        <w:rPr/>
      </w:pPr>
      <w:r>
        <w:rPr/>
        <w:t xml:space="preserve">Troisièmes, les Alsaciens étaient forcément favoris au coup d’envoi. Avaient-ils considéré que cette rencontre face à l’EMBAR n’allait être qu’une promenade de santé ? Toujours est-il que lorsque Kavakava passait la ligne et donnait cinq points d’avance aux Francs-Comtois, les visiteurs affichaient la mine des mauvais jours. Surpris, piqués au vif, ils réagissaient et monopolisaient le ballon, usant et abusant des mauls portés. </w:t>
      </w:r>
    </w:p>
    <w:p>
      <w:pPr>
        <w:pStyle w:val="TextBody"/>
        <w:rPr/>
      </w:pPr>
      <w:r>
        <w:rPr/>
        <w:t>Après une pénalité de Le Palud, Illkirch allait prendre le large. La sortie pour 10 minutes de Koyamaibole (carton jaune) leur facilitait la tâche et ils inscrivaient un essai. 5-10 à la pause, et tout restait possible pour l’EMBAR. Et le second acte allait se résumer à un duel de buteurs ; Jeannin répondait à Le Palud et le tableau d’affichage avançait régulièrement de trois points.</w:t>
      </w:r>
    </w:p>
    <w:p>
      <w:pPr>
        <w:pStyle w:val="TextBody"/>
        <w:rPr/>
      </w:pPr>
      <w:r>
        <w:rPr/>
        <w:t xml:space="preserve">À la 75e, Le Palud passait la pénalité de la gagne qui privait alors l’EMBAR du point de bonus défensif, mais dans un sursaut d’orgueil, les avants locaux poussaient à la faute leurs homologues ; Jeannin ne tremblait pas et passait son coup de pied entre les perches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u final, l’EMBAR se contentera d’un bonus défensif chèrement décroché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9015" cy="2723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4"/>
          <w:szCs w:val="24"/>
        </w:rPr>
        <w:t xml:space="preserve">Le Letty et l’EMBAR décrochent un point de bonus ô combien important face à Illkirch. 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7:45Z</dcterms:created>
  <dc:creator/>
  <dc:description/>
  <dc:language>en-US</dc:language>
  <cp:lastModifiedBy/>
  <dcterms:modified xsi:type="dcterms:W3CDTF">2021-11-01T08:44:47Z</dcterms:modified>
  <cp:revision>52</cp:revision>
  <dc:subject/>
  <dc:title/>
</cp:coreProperties>
</file>