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L'Est Républicain Mardi 30 novembre 2021</w:t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guenau – EMBAR : 48-21</w:t>
      </w:r>
    </w:p>
    <w:p>
      <w:pPr>
        <w:pStyle w:val="TextBody"/>
        <w:rPr/>
      </w:pPr>
      <w:r>
        <w:rPr/>
        <w:t>Sur le papier la marche était haute pour les joueurs de l’EMBAR qui s’attendaient à une partie relevée à Haguenau. Mais très rapidement réduits à 14 suite à un carton jaune, les ententistes encaissaient deux essais coup sur coup qui hypothéquaient déjà leurs chances de victoire. 33-7 à la pause et s’en était fini des espoirs francs-comtois. L’essai de Lacroix laissait à penser à un éventuel retour, mais les locaux ajoutaient deux nouveaux essais avant que Mafutuna ne passe également la ligne d’en-but. Une rencontre que l’EMBAR a terminée à 14 suite à un carton rouge…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42840" cy="275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Face à Haguenau, l’EMBAR a tout donné. Mais ça n’a pas été suffisant.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i w:val="false"/>
          <w:iCs w:val="false"/>
          <w:sz w:val="24"/>
          <w:szCs w:val="24"/>
        </w:rPr>
        <w:t>Les points de l’EMBAR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 : 3 essais : pénalité (32e), Lacroix (41e), Mafutuna (67e). 2 transformations Jeannin (41e, 67e)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1-12-01T16:33:50Z</dcterms:modified>
  <cp:revision>56</cp:revision>
  <dc:subject/>
  <dc:title/>
</cp:coreProperties>
</file>