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right"/>
        <w:rPr>
          <w:sz w:val="22"/>
          <w:szCs w:val="22"/>
        </w:rPr>
      </w:pPr>
      <w:r>
        <w:rPr>
          <w:sz w:val="24"/>
          <w:szCs w:val="24"/>
        </w:rPr>
        <w:t>L'Est Républicain Lundi 31 janvier 2022</w:t>
      </w:r>
    </w:p>
    <w:p>
      <w:pPr>
        <w:pStyle w:val="Heading1"/>
        <w:spacing w:before="0" w:after="28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left"/>
        <w:rPr/>
      </w:pPr>
      <w:r>
        <w:rPr/>
        <w:t xml:space="preserve">l’EMBAR paie son entam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mar – EMBAR : 36-26</w:t>
      </w:r>
    </w:p>
    <w:p>
      <w:pPr>
        <w:pStyle w:val="TextBody"/>
        <w:rPr>
          <w:rStyle w:val="StrongEmphasis"/>
        </w:rPr>
      </w:pPr>
      <w:r>
        <w:rPr/>
        <w:t>Réduits à 14 dès la première minute, les joueurs de l’EMBAR ont encaissé deux essais primés en huit minutes. Menés 14-0 ils réduisaient la marque à la 14e par Pfhurter, dès lors que Colmar était également à 14. Deux essais locaux et un visiteur plus tard le score de 26-12 à la pause ne laissait rien entrevoir de bon. Toutefois, le rouge récolté par Colmar allait permettre à l’EMBAR de reprendre du poil de la bête. Ozoux y allait de son essai et Jeannin transformait. Mais Colmar faisait preuve de solidité et faisait également avancer le score avant que Ozoux ne s’offre un doublé (36-26, 73e). Il était toutefois déjà trop tard pour revenir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rStyle w:val="StrongEmphasis"/>
        </w:rPr>
        <w:t>Colmar</w:t>
      </w:r>
      <w:r>
        <w:rPr/>
        <w:t xml:space="preserve">  : 5 essais de Delaunay (4e), Insardi (8e), Delamarre (25e), Bejottes (29e), Grimm (49e), 4 transformations Insardi (4e, 8e, 25e, 49e), 1 pénalité Insardi (68e). </w:t>
      </w:r>
      <w:r>
        <w:rPr>
          <w:rStyle w:val="StrongEmphasis"/>
        </w:rPr>
        <w:t>EMBAR</w:t>
      </w:r>
      <w:r>
        <w:rPr/>
        <w:t xml:space="preserve">  : 4 essais de Pfhurster (14e), Gantzer (38e), Ozoux (41e, 73e), 3 transformations de Jeannin (14e, 40e, 73e).</w:t>
      </w:r>
    </w:p>
    <w:p>
      <w:pPr>
        <w:pStyle w:val="TextBody"/>
        <w:spacing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7:45Z</dcterms:created>
  <dc:creator/>
  <dc:description/>
  <dc:language>en-US</dc:language>
  <cp:lastModifiedBy/>
  <dcterms:modified xsi:type="dcterms:W3CDTF">2022-01-31T14:29:30Z</dcterms:modified>
  <cp:revision>54</cp:revision>
  <dc:subject/>
  <dc:title/>
</cp:coreProperties>
</file>