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L'Est Républicain Lundi 28 février 2022</w:t>
      </w:r>
    </w:p>
    <w:p>
      <w:pPr>
        <w:pStyle w:val="Heading1"/>
        <w:spacing w:before="0" w:after="28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Le bonus pour l’EMBAR, </w:t>
      </w:r>
    </w:p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1140" cy="419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L’EMBAR a su élever son niveau pour décrocher le bonus défensif. 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llkirch – EMBAR : 26-21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On savait cette équipe de l’EMBAR accrocheuse, et elle l’a une nouvelle fois prouvé ce dimanche. Menée rapidement 12-0 (14e), elle revenait dans la partie par un essai de Ozoux transformé par Garcin (12-7, 36e). Toutefois en encaissant un essai juste avant la pause, l’EMBAR voyait Illkirch prendre le large (19-7). 26-7 à la 55e puisque les locaux avaient mieux repris la seconde période… Avant que Garcin se mette en action. Deux essais transformés par le trois-quart aile ententiste et l’EMBAR décrochait un point de bonus défensif ô combien mérité. Un point qui permet à l’EMBAR de recoller un peu plus à Genlis, futur adversaire… Qui sait… ?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Les points de l’EMBAR : </w:t>
      </w:r>
      <w:r>
        <w:rPr>
          <w:sz w:val="28"/>
          <w:szCs w:val="28"/>
        </w:rPr>
        <w:t>3 essais de Ozoux (36e), Garcin (59e, 69e). 3 transformations de Garcin : (36e, 59e, 69e).</w:t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2-02-28T10:26:33Z</dcterms:modified>
  <cp:revision>56</cp:revision>
  <dc:subject/>
  <dc:title/>
</cp:coreProperties>
</file>