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right"/>
        <w:rPr>
          <w:sz w:val="22"/>
          <w:szCs w:val="22"/>
        </w:rPr>
      </w:pPr>
      <w:r>
        <w:rPr>
          <w:sz w:val="24"/>
          <w:szCs w:val="24"/>
        </w:rPr>
        <w:t>L'Est Républicain Dimanhe 06 et Lundi 07 mars 2022</w:t>
      </w:r>
    </w:p>
    <w:p>
      <w:pPr>
        <w:pStyle w:val="Heading1"/>
        <w:spacing w:before="0" w:after="28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BAR – Genlis</w:t>
      </w:r>
    </w:p>
    <w:p>
      <w:pPr>
        <w:pStyle w:val="Normal"/>
        <w:spacing w:before="0" w:after="283"/>
        <w:rPr/>
      </w:pPr>
      <w:r>
        <w:rPr/>
        <w:t>Dimanche (15 h)</w:t>
      </w:r>
    </w:p>
    <w:p>
      <w:pPr>
        <w:pStyle w:val="TextBody"/>
        <w:rPr>
          <w:sz w:val="28"/>
          <w:szCs w:val="28"/>
        </w:rPr>
      </w:pPr>
      <w:r>
        <w:rPr/>
        <w:t>Et si l’EMBAR passait la seconde ? Face à l’avant-dernier, Genlis, les ententistes ont l’occasion de remporter leur second succès de la saison. Après leur défaite 26-21 à Illkirch qui a une nouvelle fois mis en avant l’envie et les valeurs de tout un groupe, les joueurs de l’EMBAR ont également là, l’occasion de revenir à deux voire un point d’une formation bourguignonne qui reste sur quatre défaites de rang. Alors, qui sait 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’EMBAR s’impose, Vesoul retrouve des couleurs </w:t>
      </w:r>
    </w:p>
    <w:p>
      <w:pPr>
        <w:pStyle w:val="TextBody"/>
        <w:rPr/>
      </w:pPr>
      <w:r>
        <w:rPr/>
        <w:t>Avant de se retrouver dans quinze jours pour un derby qui s’annonce des plus intéressants, l’EMBAR et Vesoul ont tous deux fait le plein de confiance. Mention spéciale à l’EMBAR qui a renoué avec la victoire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90540" cy="418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 xml:space="preserve">Les joueurs de l’EMBAR affichaient leur joie au terme de la rencontre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MBAR – Genlis : 25-11</w:t>
      </w:r>
    </w:p>
    <w:p>
      <w:pPr>
        <w:pStyle w:val="TextBody"/>
        <w:rPr>
          <w:rStyle w:val="StrongEmphasis"/>
        </w:rPr>
      </w:pPr>
      <w:r>
        <w:rPr/>
        <w:t>Il aura donc fallu attendre la 15e journée pour voir l’EMBAR remporter son deuxième match de la saison. Face à Genlis, les ententistes ont réalisé une entame toute en puissance pour contrer les assauts adverses. Puis Koyamaibole faisait lui aussi parler sa puissance pour le premier essai que Garcin transformait. 12-3 à la pause après l’essai de Fluckiger et l’EMBAR pouvait rêver. À la 60e, Genlis était revenu à 15-10 et le rêve pouvait se muer en cauchemar… C’était toutefois sans compter sur l’envie des Francs-Comtois qui allaient se mettre à l’abri par Inesta et Ozoux. Avec ce point de bonus offensif, l’EMBAR revient à un point de Genlis.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</w:rPr>
        <w:t xml:space="preserve">Les points de l’EMBAR : </w:t>
      </w:r>
      <w:r>
        <w:rPr/>
        <w:t>4 essais de Koyamaibole (26e), Fluckiger (40e), Inesta (67e), Ozoux (75e). 1 transformation de Garcin (26e) et 1 pénalité de Garcin (43e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7:45Z</dcterms:created>
  <dc:creator/>
  <dc:description/>
  <dc:language>en-US</dc:language>
  <cp:lastModifiedBy/>
  <dcterms:modified xsi:type="dcterms:W3CDTF">2022-03-07T08:48:58Z</dcterms:modified>
  <cp:revision>57</cp:revision>
  <dc:subject/>
  <dc:title/>
</cp:coreProperties>
</file>