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L'Est Républicain Dimanche 27 et Lundi 28 mars 2022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endez-vous difficile en Alsace pour l’EMBA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370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asbourg (3e) - EMBAR (8e) Dimanche 15h</w:t>
      </w:r>
    </w:p>
    <w:p>
      <w:pPr>
        <w:pStyle w:val="TextBody"/>
        <w:rPr>
          <w:sz w:val="28"/>
          <w:szCs w:val="28"/>
        </w:rPr>
      </w:pPr>
      <w:r>
        <w:rPr/>
        <w:t>L’EMBAR reste sur deux victoires de rang et aimerait bien prolonger cette embellie. Mais la tâche s’annonce compliquée à Strasbourg, actuel 3e qui ne lâche jamais rien à domicile. Voilà qui promet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’EMBAR  complètement dépass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4440" cy="35617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asbourg – EMBAR : 71-27</w:t>
      </w:r>
    </w:p>
    <w:p>
      <w:pPr>
        <w:pStyle w:val="TextBody"/>
        <w:rPr/>
      </w:pPr>
      <w:r>
        <w:rPr/>
        <w:t>L’EMBAR a mené dans cette rencontre. Oui.. Lorsqu’à la 3e Santoni ajustait sa pénalité, les ententistes ouvraient le score et passaient en tête (0-3). Mais, et vous l’aurez compris en voyant le score, cela n’allait pas durer. Pourtant, en réponse à l’essai local de Riordan, Garcin allait lui aussi en terre promise et Santoni transformait (3-13, 11e). Et puis quatre essais, dont transformés plus tard, Strasbourg avait déjà pris le large. A la pause, le score ressemblait déjà à celui d’une fin de match. 6 essais à 2, voilà résumée la seconde période d’une rencontre à sens unique dans laquelle, jamais l’EMBAR n’a abandonné le combat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bookmarkStart w:id="0" w:name="pub-outstream"/>
      <w:bookmarkStart w:id="1" w:name="pub-outstream"/>
      <w:bookmarkEnd w:id="1"/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rStyle w:val="StrongEmphasis"/>
        </w:rPr>
        <w:t>Les points de l’EMBAR</w:t>
      </w:r>
      <w:r>
        <w:rPr/>
        <w:t xml:space="preserve">  : 1 pénalité de Santoni (3e), 4 essais de Garcin (11e), Kavakava (24e), Ozoux (68e), Champomier (77e), 2 pénalités de Santoni (11e, 77e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asbourg (3e) - EMBAR (8e)</w:t>
      </w:r>
    </w:p>
    <w:p>
      <w:pPr>
        <w:pStyle w:val="Normal"/>
        <w:spacing w:before="0" w:after="283"/>
        <w:rPr/>
      </w:pPr>
      <w:r>
        <w:rPr/>
        <w:t>Dimanche 15h</w:t>
      </w:r>
    </w:p>
    <w:p>
      <w:pPr>
        <w:pStyle w:val="TextBody"/>
        <w:rPr>
          <w:sz w:val="28"/>
          <w:szCs w:val="28"/>
        </w:rPr>
      </w:pPr>
      <w:r>
        <w:rPr/>
        <w:t>L’EMBAR reste sur deux victoires de rang et aimerait bien prolonger cette embellie. Mais la tâche s’annonce compliquée à Strasbourg, actuel 3e qui ne lâche jamais rien à domicile. Voilà qui prome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7:45Z</dcterms:created>
  <dc:creator/>
  <dc:description/>
  <dc:language>en-US</dc:language>
  <cp:lastModifiedBy/>
  <dcterms:modified xsi:type="dcterms:W3CDTF">2022-03-28T07:22:59Z</dcterms:modified>
  <cp:revision>60</cp:revision>
  <dc:subject/>
  <dc:title/>
</cp:coreProperties>
</file>