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right"/>
        <w:rPr>
          <w:i/>
          <w:i/>
          <w:iCs/>
          <w:sz w:val="28"/>
          <w:szCs w:val="28"/>
        </w:rPr>
      </w:pPr>
      <w:r>
        <w:rPr>
          <w:sz w:val="24"/>
          <w:szCs w:val="24"/>
        </w:rPr>
        <w:t>L'Est Républicain Dimanche 03 et Lundi 04 avril 2022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ernière sortie pour l’EMBAR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1015" cy="3780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Vesoul (en jaune et noir) et l’EMBAR (en rouge et bleu) ont bataillé ferme tout au long de la saison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AR-Haguenau</w:t>
      </w:r>
    </w:p>
    <w:p>
      <w:pPr>
        <w:pStyle w:val="Normal"/>
        <w:spacing w:before="0" w:after="283"/>
        <w:jc w:val="both"/>
        <w:rPr/>
      </w:pPr>
      <w:r>
        <w:rPr/>
        <w:t>Dimanche 15 h</w:t>
      </w:r>
    </w:p>
    <w:p>
      <w:pPr>
        <w:pStyle w:val="TextBody"/>
        <w:jc w:val="both"/>
        <w:rPr/>
      </w:pPr>
      <w:r>
        <w:rPr/>
        <w:t>C’est la fin pour l’EMBAR qui joue dimanche son dernier match de la saison. Après avoir été balayé à Strasbourg (71-27), le club ententiste ne peut aligner ce week-end une équipe réserve et a dû se résigner à un forfait général. Bref, cette saison de reconstruction fut difficile mais l’EMBAR compte bien la terminer sur une bonne note.</w:t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L’EMBAR termine par un revers face à Haguenau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0515</wp:posOffset>
            </wp:positionH>
            <wp:positionV relativeFrom="paragraph">
              <wp:posOffset>189865</wp:posOffset>
            </wp:positionV>
            <wp:extent cx="5666740" cy="3990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Ozoux, Inesta, Huguenot et leurs coéquipiers de l’EMBAR n’ont rien lâché face à Haguenau</w:t>
      </w: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AR - Haguenau : 10-33</w:t>
      </w:r>
    </w:p>
    <w:p>
      <w:pPr>
        <w:pStyle w:val="TextBody"/>
        <w:jc w:val="both"/>
        <w:rPr/>
      </w:pPr>
      <w:r>
        <w:rPr/>
        <w:t>La saison est enfin terminée pour l’EMBAR qui a souffert mais qui n’a jamais baissé les bras. Ce dimanche encore, contre Haguenau, les ententistes n’ont rien lâché.</w:t>
      </w:r>
    </w:p>
    <w:p>
      <w:pPr>
        <w:pStyle w:val="TextBody"/>
        <w:jc w:val="both"/>
        <w:rPr/>
      </w:pPr>
      <w:r>
        <w:rPr/>
        <w:t>Menés 7-8 à la pause, après avoir répondu à une pénalité par un essai de Pfhurter transformé par Barraux puis après avoir encaissé un essai en infériorité numérique, ils ont donné du fil à retordre à leurs adversaires du jour. Car si en seconde période, Haguenau inscrivait un nouvel essai, toujours par Weiss, Jeannin sur pénalité limitait l’écart (10-13, 44e).</w:t>
      </w:r>
    </w:p>
    <w:p>
      <w:pPr>
        <w:pStyle w:val="TextBody"/>
        <w:jc w:val="both"/>
        <w:rPr/>
      </w:pPr>
      <w:r>
        <w:rPr/>
        <w:t>C’est à l’approche de l’heure de jeu, une fois les organismes bien entamés, que la différence s’est faite. Un essai à la 58e, un autre à la 61e et deux autres aux 67e et 76e permettaient à Haguenau de s’imposer avec le bonus offensif. Place désormais à la préparation de la prochaine saison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</w:rPr>
        <w:t>Les points de l’EMBAR</w:t>
      </w:r>
      <w:r>
        <w:rPr/>
        <w:t xml:space="preserve">  : 1 essai Pfhurter (17e), 1 transformation Barraux (17e), 1 pénalité Jeannin (47e)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7:45Z</dcterms:created>
  <dc:creator/>
  <dc:description/>
  <dc:language>en-US</dc:language>
  <cp:lastModifiedBy/>
  <dcterms:modified xsi:type="dcterms:W3CDTF">2022-04-04T16:13:41Z</dcterms:modified>
  <cp:revision>61</cp:revision>
  <dc:subject/>
  <dc:title/>
</cp:coreProperties>
</file>